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34925</wp:posOffset>
            </wp:positionV>
            <wp:extent cx="17907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: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/>
      </w:pPr>
      <w:r>
        <w:rPr/>
        <w:t xml:space="preserve">Педагогическим советом                                                            Директор  МБУ ДО 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  <w:tab w:val="left" w:pos="6900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11715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БУ ДО                       </w:t>
        <w:tab/>
        <w:t>«ДМШ с.Вареновка»  НР РО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  <w:tab w:val="left" w:pos="6900" w:leader="none"/>
        </w:tabs>
        <w:ind w:left="720" w:hanging="0"/>
        <w:rPr/>
      </w:pPr>
      <w:r>
        <w:rPr/>
        <w:t>«ДМШ с.Вареновка»  НР РО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/>
        <w:t>_____________    Ф.В. Фролова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/>
      </w:pPr>
      <w:r>
        <w:rPr/>
        <w:t xml:space="preserve"> </w:t>
      </w:r>
      <w:r>
        <w:rPr/>
        <w:t xml:space="preserve">Протокол № 1  от 28.08.2020 </w:t>
        <w:tab/>
        <w:t xml:space="preserve">                                             28.08. .2020 г.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  <w:tab w:val="left" w:pos="69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здоровья обучающихся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музыкальная школа  с.Вареновка»  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left="441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Положение разработано в соответствии с соответствии с Федеральным закономот 29 декабря 2012 г. № 273-ФЗ «Об образовании в Российской Федерации», Федеральным законом Российской Федерации от 21 ноября 2011 г. N 323-ФЗ «Об основах охраны здоровья граждан в Российской Федерации», СанПиН 2.4.2.2821-10 «Санитарно-эпидемиологические  требования к условиям и организации обучения в общеобразовательных учреждениях»,  Конвенцией по правам ребенка, ст. 6, п. 1,2, ст.19; Конституция РФ, ст. 41, п. 3;Федеральным законом «Об основных гарантиях прав ребенка в РФ» 24.07.98 № 124-ФЗ; Гражданским кодексом РФ, гл. 59, ст. 1064 «Общие основания ответственности за причинение вреда», ст.1065 «Предупреждение причинения вреда»; Семейным кодексом РФ, раздел 4, гл. 12, ст. 63, 65 «Права родителей по воспитанию и образованию детей»; Приказом Минобразования РФ от 15.01.02 № 76 «О создании безопасных условий жизнедеятельности обучающихся в образовательных учреждениях»; Приказом Минобразования РФ от07.08.2000 № 2414 «О принятии дополнительных мер по предотвращению несчастных случаев с обучающимися и работниками образовательных учреждений» и Письмом Минобразования РФ от 12.07.2000 № 22-06.788 «О создании безопасных условий жизнедеятельности обучающихся в образовательных учреждениях»; Уставом МБУ ДО «ДМШ с.Вареновка» НР Р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целью создания необходимых</w:t>
      </w:r>
      <w:r>
        <w:rPr>
          <w:sz w:val="28"/>
          <w:szCs w:val="28"/>
          <w:lang w:eastAsia="ru-RU"/>
        </w:rPr>
        <w:t xml:space="preserve"> условий для охраны и  укрепления здоровья обучающихс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Настоящее Положение регулирует отношения, возникающие в сфере охраны здоровья обучающихся  МБУ ДО «ДМШ с. Вареновка» НР РО (далее – Образовательное учреждение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обучающихс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храна здоровья обучающихся</w:t>
      </w:r>
    </w:p>
    <w:p>
      <w:pPr>
        <w:pStyle w:val="Normal"/>
        <w:suppressAutoHyphens w:val="false"/>
        <w:autoSpaceDE w:val="false"/>
        <w:spacing w:lineRule="auto" w:line="276"/>
        <w:ind w:left="441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Охрана здоровья обучающихся включает в себ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определение оптимальной учебной нагрузкой, режима учебных  занятий и продолжительности канику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пропаганду и обучение навыкам здорового образа жизни, требованиям охраны   труд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  аналогов и других одурманивающих вещест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обеспечение безопасности обучающихся во время пребывания в Образовательном учреждени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профилактику несчастных случаев с обучающимися во время пребывания в Образовательном учреждени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проведение санитарно-противоэпидемических и профилактических     мероприяти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 Организация охраны здоровья обучающихся  осуществляется Образовательным учреждением;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3. Образовательной   учреждение осуществляет   образовательную   деятельность  при реализации образовательных программ и создает условия для охраны здоровья обучающихся, в том числе обеспечивает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текущий контроль за состоянием здоровья обучающихс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проведение санитарно-гигиенических, профилактических    мероприят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соблюдение государственных санитарно-эпидемиологических правил и  норматив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sz w:val="28"/>
          <w:szCs w:val="28"/>
          <w:lang w:eastAsia="ru-RU"/>
        </w:rPr>
        <w:t>расследование и учет несчастных случаев с обучающимися во время  пребывания  в Образовательном учреждении, в порядке, установленном федеральным органом исполнительной  власти, осуществляющим функции по выработке государственной   политики и нормативно-правовому регулированию в сфере образовани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4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Порядок регламентации и оформления отношений Образовательного учреждения и родителей (законных представителей) обучающихся, нуждающихся в длительном лечении, а также детей-инвалидов в части организации обучения    по основным  программам  на  дому определяется нормативным правовым актом  уполномоченного органа государственной власти субъекта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>3. Требования к организации медицинского обслуживания обучающихся 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хождению медицинских осмотров работникам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Обучающихся допускают к занятиям после перенесенного заболевания только   при наличии справки врача-педиатр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 В Образовательном учреждении организуется работа по профилактике инфекционных и неинфекционных заболеваний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3. При выявлении в учреждении инфекционных заболеваний проводят текущую дезинфекцию в соответствии с требованиями 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4. Все работники Образовательного учреждения проходят предварительные и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ериодические медицинские осмотры с оформлением санитарных книжек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5.Все работники Образовательного учреждения должны быть привиты в соответствии с СанПиН (корь и гепатит В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6. Педагогические работники при трудоустройстве проходят курсы по теме: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Первая доврачебная помощь»</w:t>
      </w:r>
    </w:p>
    <w:p>
      <w:pPr>
        <w:pStyle w:val="Normal"/>
        <w:widowControl w:val="false"/>
        <w:spacing w:lineRule="auto" w:line="276"/>
        <w:ind w:left="75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708" w:gutter="0" w:header="0" w:top="510" w:footer="0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54:00Z</dcterms:created>
  <dc:creator>Shmelkova</dc:creator>
  <dc:description/>
  <cp:keywords/>
  <dc:language>en-US</dc:language>
  <cp:lastModifiedBy>Z</cp:lastModifiedBy>
  <cp:lastPrinted>2014-11-05T12:48:00Z</cp:lastPrinted>
  <dcterms:modified xsi:type="dcterms:W3CDTF">2020-10-05T16:50:00Z</dcterms:modified>
  <cp:revision>10</cp:revision>
  <dc:subject/>
  <dc:title>Проект</dc:title>
</cp:coreProperties>
</file>